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June 9, 2008</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Alper, Judge Bach, Jack Doyle, Eric Finkbeiner, Delegate Gilbert, Robert Hagan, Judge Harris, Judge Humphreys, Judge Hupp, Martin Kent, Senator Marsh, and Andrew Sacks</w:t>
      </w:r>
    </w:p>
    <w:p>
      <w:pPr>
        <w:pStyle w:val="Normal"/>
        <w:rPr/>
      </w:pPr>
      <w:r>
        <w:rPr/>
      </w:r>
    </w:p>
    <w:p>
      <w:pPr>
        <w:pStyle w:val="Normal"/>
        <w:rPr>
          <w:b/>
          <w:b/>
        </w:rPr>
      </w:pPr>
      <w:r>
        <w:rPr>
          <w:b/>
        </w:rPr>
        <w:t>Members Not Present:</w:t>
      </w:r>
    </w:p>
    <w:p>
      <w:pPr>
        <w:pStyle w:val="Normal"/>
        <w:rPr/>
      </w:pPr>
      <w:r>
        <w:rPr/>
        <w:t xml:space="preserve">Linda Curtis, Judge Fulton, Douglas Guynn, Francine Horne and Judge Kirksey  </w:t>
      </w:r>
    </w:p>
    <w:p>
      <w:pPr>
        <w:pStyle w:val="Normal"/>
        <w:rPr/>
      </w:pPr>
      <w:r>
        <w:rPr/>
      </w:r>
    </w:p>
    <w:p>
      <w:pPr>
        <w:pStyle w:val="Normal"/>
        <w:rPr/>
      </w:pPr>
      <w:r>
        <w:rPr/>
        <w:t xml:space="preserve">The meeting commenced at 10:10 a.m.  Judge Bach asked the Commission members to approve the minutes from the last meeting.    </w:t>
      </w:r>
    </w:p>
    <w:p>
      <w:pPr>
        <w:pStyle w:val="Normal"/>
        <w:rPr/>
      </w:pPr>
      <w:r>
        <w:rPr/>
        <w:t xml:space="preserve"> </w:t>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Approval of the minutes from the March 17, 2008, meeting was the first item on the agenda.  The Commission unanimously approved the minutes.</w:t>
      </w:r>
    </w:p>
    <w:p>
      <w:pPr>
        <w:pStyle w:val="Normal"/>
        <w:rPr/>
      </w:pPr>
      <w:r>
        <w:rPr/>
      </w:r>
    </w:p>
    <w:p>
      <w:pPr>
        <w:pStyle w:val="Normal"/>
        <w:rPr/>
      </w:pPr>
      <w:r>
        <w:rPr/>
        <w:t xml:space="preserve">Judge Bach acknowledged that the Sentencing Commission was being joined by a number of guests who were going to be speaking to the Commission later in the agenda.  The guests included three circuit court judges ~ Judge Catherine Hammond of Henrico County, Judge Johnny Morrison of Portsmouth and Judge Margaret Spencer of Richmond.  Also, guests included the Henrico County Commonwealth’s Attorney, Wade Kizer and his chief deputy, Frank LaRuffa; Patricia Shaw, Henrico County Drug Court Administrator and Kenny Johnson, Henrico County Drug Court Program Graduate.        </w:t>
      </w:r>
    </w:p>
    <w:p>
      <w:pPr>
        <w:pStyle w:val="Normal"/>
        <w:rPr/>
      </w:pPr>
      <w:r>
        <w:rPr/>
      </w:r>
    </w:p>
    <w:p>
      <w:pPr>
        <w:pStyle w:val="Normal"/>
        <w:rPr/>
      </w:pPr>
      <w:r>
        <w:rPr/>
        <w:t>The second item on the agenda was the Proposed Methodology for the Study of Crimes Committed in the Presence of Children.  Judge Bach asked Ms. Farrar-Owens to lead the discussion on that agenda item.</w:t>
      </w:r>
    </w:p>
    <w:p>
      <w:pPr>
        <w:pStyle w:val="Normal"/>
        <w:rPr/>
      </w:pPr>
      <w:r>
        <w:rPr/>
      </w:r>
    </w:p>
    <w:p>
      <w:pPr>
        <w:pStyle w:val="Normal"/>
        <w:rPr/>
      </w:pPr>
      <w:r>
        <w:rPr/>
      </w:r>
    </w:p>
    <w:p>
      <w:pPr>
        <w:pStyle w:val="Normal"/>
        <w:rPr>
          <w:b/>
          <w:b/>
        </w:rPr>
      </w:pPr>
      <w:r>
        <w:rPr>
          <w:b/>
        </w:rPr>
        <w:t>II. Proposed Methodology for the Study of Crimes Committed in the Presence of Children</w:t>
      </w:r>
    </w:p>
    <w:p>
      <w:pPr>
        <w:pStyle w:val="Normal"/>
        <w:rPr>
          <w:b/>
          <w:b/>
        </w:rPr>
      </w:pPr>
      <w:r>
        <w:rPr>
          <w:b/>
        </w:rPr>
      </w:r>
    </w:p>
    <w:p>
      <w:pPr>
        <w:pStyle w:val="Normal"/>
        <w:rPr/>
      </w:pPr>
      <w:r>
        <w:rPr/>
        <w:t xml:space="preserve">Ms Farrar-Owens began by reviewing the objectives of the study.  At the initial request of Senator Marsh and subsequently endorsed by the full membership of the Commission, the staff will identify crimes committed in the presence of children. The staff will examine the number of convictions for, and the nature of, crimes committed in the presence of children and how the presence of children during the commission of a crime was taken into account by the judge at sentencing.  Judge Humphreys asked if the methodology for the study would examine crimes that involved children as a victim or as a witness.  Ms. Farrar-Owens responded that the staff would collect both types of crimes for comparison purposes.    </w:t>
      </w:r>
    </w:p>
    <w:p>
      <w:pPr>
        <w:pStyle w:val="Normal"/>
        <w:rPr/>
      </w:pPr>
      <w:r>
        <w:rPr/>
      </w:r>
    </w:p>
    <w:p>
      <w:pPr>
        <w:pStyle w:val="Normal"/>
        <w:rPr/>
      </w:pPr>
      <w:r>
        <w:rPr/>
        <w:t xml:space="preserve">Ms. Farrar-Owens continued by reviewing the potential sources of data available for the study.  While criminal justice databases, such as the Pre-Sentence Investigation Report (PSI), contain some automated information about crime victims (such as their age and level of injury), these databases do not gather any automated information specific to the witnesses of crime.  Consequently, identifying crimes committed in the presence of a child will require a new data collection strategy.  The staff will have to cast a broad net and examine potential cases more closely to determine which ones should be included in the analysis.  </w:t>
      </w:r>
    </w:p>
    <w:p>
      <w:pPr>
        <w:pStyle w:val="Normal"/>
        <w:rPr/>
      </w:pPr>
      <w:r>
        <w:rPr/>
      </w:r>
    </w:p>
    <w:p>
      <w:pPr>
        <w:pStyle w:val="Normal"/>
        <w:rPr/>
      </w:pPr>
      <w:r>
        <w:rPr/>
        <w:t xml:space="preserve">Ms. Farrar-Owens identified several options on how the staff can go about selecting valid cases for this inquiry.  Several methods were discussed that would identify cases involving child witnesses since the information is not readily available in Virginia’s criminal justice databases.  She listed several alternative databases that could provide some useful information.  Senator Marsh commented that the Richmond Commonwealth’s Attorneys would likely have anecdotal information that may be useful to the Commission for this study.  </w:t>
      </w:r>
    </w:p>
    <w:p>
      <w:pPr>
        <w:pStyle w:val="Normal"/>
        <w:rPr/>
      </w:pPr>
      <w:r>
        <w:rPr/>
      </w:r>
    </w:p>
    <w:p>
      <w:pPr>
        <w:pStyle w:val="Normal"/>
        <w:rPr/>
      </w:pPr>
      <w:r>
        <w:rPr/>
        <w:t xml:space="preserve">Another potential source for useful information in this study would be the Virginia Department of Social Services that might provide data on cases wherein a child was present during the commission of a criminal act.  It was observed that Social Services data may be limited to only situations involving physical abuse and neglect cases and that their case files commonly do not contain information regarding criminal proceedings.  Nonetheless, it was pointed out that their data could possibly supplement information in cases identified through other sources.    </w:t>
      </w:r>
    </w:p>
    <w:p>
      <w:pPr>
        <w:pStyle w:val="Normal"/>
        <w:rPr/>
      </w:pPr>
      <w:r>
        <w:rPr/>
      </w:r>
    </w:p>
    <w:p>
      <w:pPr>
        <w:pStyle w:val="Normal"/>
        <w:rPr/>
      </w:pPr>
      <w:r>
        <w:rPr/>
        <w:t xml:space="preserve">Ms. Farrar-Owens noted that the Hampton Police Department has modified its incident report to reflect situations wherein a child has witnessed violence.  Hampton also has a program called Hampton’s Protect Our Kids which is designed to assist children who witness violence at home, at school or in the community.  Automated data are available from 2002 through August 2007.  However, no information about suspects in these incidents was recorded during that time.  The Hampton staff began recording information on suspects within the last year.  The Commission staff will contact the Hampton Police Department to glean further details on their information data base and its potential use to support a broader inquiry.  </w:t>
      </w:r>
    </w:p>
    <w:p>
      <w:pPr>
        <w:pStyle w:val="Normal"/>
        <w:rPr/>
      </w:pPr>
      <w:r>
        <w:rPr/>
      </w:r>
    </w:p>
    <w:p>
      <w:pPr>
        <w:pStyle w:val="Normal"/>
        <w:rPr/>
      </w:pPr>
      <w:r>
        <w:rPr/>
        <w:t>Ms. Farrar-Owens continued by saying that Department of Corrections’ probation officers learn more details on cases as they conduct their pre-sentence investigations and as they supervise convicted felons.  The Commission could send a letter to chief probation officers requesting assistance in identifying cases in which children have witnessed crimes.  Probation officers could identify previous cases that fit our stated criteria and the offender’s identity so that they could be considered for inclusion in this study.  As an alternative to this methodology, the Commission could consider asking probation officers to begin identifying cases that fit our stated criteria as they come into the system during the coming year.  Judge Alper wondered how broad a definition of “crime witness” would be utilized in this empirical study.  Ms. Farrar-Owens answered that the staff had not defined that term yet.  Judge Humphreys questioned if the data can be interpreted in a meaningful way in terms of the possibility of ultimately adjusting the sentencing guidelines.  Judge Bach observed that the Criminal Sentencing Commission has approved this study at the last meeting and the staff is in the preliminary stages of selecting a methodology.  The methodology is still a work in progress and will have to be discussed at a later meeting and there will be opportunities to tweak the methodology at that time.  Senator Marsh reminded everyone that a child could be a victim of a crime just by being present and witnessing the act or acts.  He felt that this study was going to be difficult to execute but that the knowledge gained from such an examination of this issue would be powerful.  Judge Humphreys agreed and added that this information would be immensely helpful.  He also noted that this research job could be so big that it might consume a significant amount of time while the data is being identified, gathered, analyzed and studied.</w:t>
      </w:r>
    </w:p>
    <w:p>
      <w:pPr>
        <w:pStyle w:val="Normal"/>
        <w:rPr/>
      </w:pPr>
      <w:r>
        <w:rPr/>
        <w:t xml:space="preserve">  </w:t>
      </w:r>
    </w:p>
    <w:p>
      <w:pPr>
        <w:pStyle w:val="Normal"/>
        <w:rPr/>
      </w:pPr>
      <w:r>
        <w:rPr/>
        <w:t xml:space="preserve">Ms. Farrar-Owens summed up her comments by saying that the best option could be one wherein the Commission requests the Department of Corrections for assistance in identifying cases in which children have witnessed crimes.  Judge Harris suggested writing a letter to the Commonwealth’s Attorneys’ offices requesting help in finding cases in which children have witnessed crimes.  Wade Kizer, from the Henrico County Commonwealth’s attorneys’ office, suggested contacting police departments as well.                </w:t>
      </w:r>
    </w:p>
    <w:p>
      <w:pPr>
        <w:pStyle w:val="Normal"/>
        <w:rPr/>
      </w:pPr>
      <w:r>
        <w:rPr/>
      </w:r>
    </w:p>
    <w:p>
      <w:pPr>
        <w:pStyle w:val="Normal"/>
        <w:rPr>
          <w:bCs/>
        </w:rPr>
      </w:pPr>
      <w:r>
        <w:rPr/>
        <w:t xml:space="preserve">Judge Harris made a motion to pursue this methodology. </w:t>
      </w:r>
      <w:r>
        <w:rPr>
          <w:bCs/>
        </w:rPr>
        <w:t xml:space="preserve">The motion was seconded.  Judge Bach called for the vote.  The Commission voted 10-0 in favor.      </w:t>
      </w:r>
    </w:p>
    <w:p>
      <w:pPr>
        <w:pStyle w:val="Normal"/>
        <w:rPr>
          <w:bCs/>
        </w:rPr>
      </w:pPr>
      <w:r>
        <w:rPr>
          <w:bCs/>
        </w:rPr>
      </w:r>
    </w:p>
    <w:p>
      <w:pPr>
        <w:pStyle w:val="Normal"/>
        <w:rPr/>
      </w:pPr>
      <w:r>
        <w:rPr/>
      </w:r>
    </w:p>
    <w:p>
      <w:pPr>
        <w:pStyle w:val="Normal"/>
        <w:rPr/>
      </w:pPr>
      <w:r>
        <w:rPr/>
      </w:r>
    </w:p>
    <w:p>
      <w:pPr>
        <w:pStyle w:val="Heading1"/>
        <w:rPr/>
      </w:pPr>
      <w:r>
        <w:rPr/>
        <w:t xml:space="preserve">III. 2008 Sentencing Guidelines Training Program  </w:t>
      </w:r>
    </w:p>
    <w:p>
      <w:pPr>
        <w:pStyle w:val="Normal"/>
        <w:rPr/>
      </w:pPr>
      <w:r>
        <w:rPr/>
        <w:t xml:space="preserve">   </w:t>
      </w:r>
    </w:p>
    <w:p>
      <w:pPr>
        <w:pStyle w:val="Normal"/>
        <w:rPr/>
      </w:pPr>
      <w:r>
        <w:rPr/>
        <w:t xml:space="preserve">Mr. Fridley reported the Commission’s training staff will conduct 26 training seminars in 10 different locations and plan to offer 12 ethics seminars starting in August and ending in October.  The ethics seminar is designed to address scenarios that have been brought to the attention of the Commission involving, as the aptly chosen class name states, the ethical use of sentencing guidelines.   A registration form for this ethics seminar was included in the Commission member’s meeting materials.  </w:t>
      </w:r>
    </w:p>
    <w:p>
      <w:pPr>
        <w:pStyle w:val="Normal"/>
        <w:rPr/>
      </w:pPr>
      <w:r>
        <w:rPr/>
      </w:r>
    </w:p>
    <w:p>
      <w:pPr>
        <w:pStyle w:val="Normal"/>
        <w:rPr/>
      </w:pPr>
      <w:r>
        <w:rPr/>
        <w:t xml:space="preserve">Mr. Fridley stated to the Commission members that a short “What’s New” presentation is available on the Commission’s website.  He added that the revised worksheets for sentencing events on and after July 1, 2008 are also available for download on our website.  Since the changes are fairly simple, the staff will not conduct an extensive “What’s New” training schedule.    </w:t>
      </w:r>
    </w:p>
    <w:p>
      <w:pPr>
        <w:pStyle w:val="Normal"/>
        <w:rPr/>
      </w:pPr>
      <w:r>
        <w:rPr/>
      </w:r>
    </w:p>
    <w:p>
      <w:pPr>
        <w:pStyle w:val="Normal"/>
        <w:rPr/>
      </w:pPr>
      <w:r>
        <w:rPr/>
        <w:t xml:space="preserve">The registration form distributed to the Commission detailed the three types of sentencing guidelines classes offered to users.  The classes are introduction to guidelines, advanced sentencing guidelines topics and ethical hypothetical scenarios involving guidelines.  </w:t>
      </w:r>
    </w:p>
    <w:p>
      <w:pPr>
        <w:pStyle w:val="Normal"/>
        <w:rPr/>
      </w:pPr>
      <w:r>
        <w:rPr/>
      </w:r>
    </w:p>
    <w:p>
      <w:pPr>
        <w:pStyle w:val="Normal"/>
        <w:rPr/>
      </w:pPr>
      <w:r>
        <w:rPr/>
        <w:t>Mr. Fridley elaborated further upon the upcoming ethics seminars.  He remarked that, for the first time, the training staff will offer a guidelines-related legal ethics class tied to the criminal sentencing guidelines system.  The Virginia State Bar provided great assistance in helping in the development of the class curriculum material and will fully participate with the training staff in the presentation of the seminar.  The training staff offered the first ethics seminar a week prior to the Sentencing Commission meeting and they received a lot of positive feedback from the attendees.  There are now plans to offer more of the legal ethics seminars in other sites throughout the Commonwealth in the future.</w:t>
      </w:r>
      <w:r>
        <w:rPr>
          <w:b/>
        </w:rPr>
        <w:t xml:space="preserve"> </w:t>
      </w:r>
      <w:r>
        <w:rPr/>
        <w:t>He mentioned that the training division was asked to present the ethics seminar to the Commonwealth’s Attorneys’ summer conference on August 1</w:t>
      </w:r>
      <w:r>
        <w:rPr>
          <w:vertAlign w:val="superscript"/>
        </w:rPr>
        <w:t>st</w:t>
      </w:r>
      <w:r>
        <w:rPr/>
        <w:t xml:space="preserve">.  </w:t>
      </w:r>
    </w:p>
    <w:p>
      <w:pPr>
        <w:pStyle w:val="Normal"/>
        <w:rPr>
          <w:b/>
          <w:b/>
        </w:rPr>
      </w:pPr>
      <w:r>
        <w:rPr>
          <w:b/>
        </w:rPr>
      </w:r>
    </w:p>
    <w:p>
      <w:pPr>
        <w:pStyle w:val="Normal"/>
        <w:rPr/>
      </w:pPr>
      <w:r>
        <w:rPr/>
        <w:t xml:space="preserve">He then described the advanced sentencing guidelines topics seminar.  This seminar is designed for the experienced user and participants will be requested to submit a question to be answered during the seminar.       </w:t>
      </w:r>
    </w:p>
    <w:p>
      <w:pPr>
        <w:pStyle w:val="Normal"/>
        <w:rPr/>
      </w:pPr>
      <w:r>
        <w:rPr/>
      </w:r>
    </w:p>
    <w:p>
      <w:pPr>
        <w:pStyle w:val="Normal"/>
        <w:rPr/>
      </w:pPr>
      <w:r>
        <w:rPr/>
        <w:t>Judge Bach thanked Mr. Fridley for his presentation.  He then introduced the next speaker and item agenda – drug courts.  Drug courts, while still relatively small here in Virginia, are a growing trend across the nation, in part, due to recognition that a very large percentage of our felon population have drug use/addiction issues.</w:t>
      </w:r>
    </w:p>
    <w:p>
      <w:pPr>
        <w:pStyle w:val="Normal"/>
        <w:rPr/>
      </w:pPr>
      <w:r>
        <w:rPr/>
      </w:r>
    </w:p>
    <w:p>
      <w:pPr>
        <w:pStyle w:val="Normal"/>
        <w:rPr/>
      </w:pPr>
      <w:r>
        <w:rPr/>
        <w:t>Judge Bach observed that our court systems are experiencing significant growth in another population of offenders; that is a population of felons who are unable to obey the conditions of their probation/community release also known as “technical violators.”  Combined, these felon populations of drug users and technical probation violators present tremendous challenges to our criminal justice system.</w:t>
      </w:r>
    </w:p>
    <w:p>
      <w:pPr>
        <w:pStyle w:val="Normal"/>
        <w:rPr/>
      </w:pPr>
      <w:r>
        <w:rPr/>
      </w:r>
    </w:p>
    <w:p>
      <w:pPr>
        <w:pStyle w:val="Normal"/>
        <w:rPr/>
      </w:pPr>
      <w:r>
        <w:rPr/>
        <w:t>Judge Bach continued by saying that it is the thinking of some that perhaps drug courts may provide a reasonable and cost effective sanctioning option for some of these felons.</w:t>
      </w:r>
    </w:p>
    <w:p>
      <w:pPr>
        <w:pStyle w:val="Normal"/>
        <w:rPr/>
      </w:pPr>
      <w:r>
        <w:rPr/>
      </w:r>
    </w:p>
    <w:p>
      <w:pPr>
        <w:pStyle w:val="Normal"/>
        <w:rPr/>
      </w:pPr>
      <w:r>
        <w:rPr/>
        <w:t xml:space="preserve">To better understand what drug courts are, how they operate and what evidence there is of their effectiveness, the Commission was joined today by a team of experts in this arena.  Judge Catherine Hammond of the Henrico County Circuit Court indicated that she would lead this presentation on this topic.  </w:t>
      </w:r>
    </w:p>
    <w:p>
      <w:pPr>
        <w:pStyle w:val="Normal"/>
        <w:rPr/>
      </w:pPr>
      <w:r>
        <w:rPr/>
      </w:r>
    </w:p>
    <w:p>
      <w:pPr>
        <w:pStyle w:val="Normal"/>
        <w:rPr/>
      </w:pPr>
      <w:r>
        <w:rPr/>
        <w:t xml:space="preserve">Judge Bach then asked Judge Hammond to begin the next item on the agenda, Drug Courts: Alternative Sanctioning Option for Technical Violators.  </w:t>
      </w:r>
    </w:p>
    <w:p>
      <w:pPr>
        <w:pStyle w:val="Normal"/>
        <w:rPr/>
      </w:pPr>
      <w:r>
        <w:rPr/>
        <w:t xml:space="preserve">  </w:t>
      </w:r>
    </w:p>
    <w:p>
      <w:pPr>
        <w:pStyle w:val="Normal"/>
        <w:rPr/>
      </w:pPr>
      <w:r>
        <w:rPr/>
      </w:r>
    </w:p>
    <w:p>
      <w:pPr>
        <w:pStyle w:val="Normal"/>
        <w:rPr>
          <w:b/>
          <w:b/>
        </w:rPr>
      </w:pPr>
      <w:r>
        <w:rPr>
          <w:b/>
        </w:rPr>
        <w:t>IV. Drugs Courts: Alternative Sanctioning Option for Technical Violators?</w:t>
      </w:r>
    </w:p>
    <w:p>
      <w:pPr>
        <w:pStyle w:val="Normal"/>
        <w:rPr>
          <w:b/>
          <w:b/>
        </w:rPr>
      </w:pPr>
      <w:r>
        <w:rPr>
          <w:b/>
        </w:rPr>
      </w:r>
    </w:p>
    <w:p>
      <w:pPr>
        <w:pStyle w:val="Normal"/>
        <w:rPr/>
      </w:pPr>
      <w:r>
        <w:rPr/>
        <w:t xml:space="preserve">Judge Hammond began her presentation by saying that there are three parts to her presentation – 1) overview of the history and development of drug courts; 2) why we think this treatment model could fit into the probation violator study;  and 3) operations of the drug courts.  She said that the majority of the presentation would focus on the details of the daily operation of the drug courts.  Kenny Johnson, a drug court graduate, will speak about why drug courts work and why incarceration did not work for him.  Judge Hammond will also show a ten minute video that will take a look inside Henrico’s drug court.  The video is an unscripted story told through past and present drug court participants.     </w:t>
      </w:r>
    </w:p>
    <w:p>
      <w:pPr>
        <w:pStyle w:val="Normal"/>
        <w:rPr/>
      </w:pPr>
      <w:r>
        <w:rPr/>
      </w:r>
    </w:p>
    <w:p>
      <w:pPr>
        <w:pStyle w:val="Normal"/>
        <w:rPr/>
      </w:pPr>
      <w:r>
        <w:rPr/>
        <w:t xml:space="preserve">Judge Hammond continued by saying that Virginia has 29 drug courts.  There are 1,872 operational drug courts nationwide.  A study conducted by Columbia University’s National Center on Addiction and Substance Abuse concluded that the average recidivism rate for those who complete drug court is between 4% and 29%, compared to 48% for those who do not participate in a drug court program.  Judge Hammond remarked that incarceration is not a deterrent to the group of offenders who are the typical targets for drug courts.  She articulated her strong belief that the Henrico drug court has been successful and it does work.  </w:t>
      </w:r>
    </w:p>
    <w:p>
      <w:pPr>
        <w:pStyle w:val="Normal"/>
        <w:rPr/>
      </w:pPr>
      <w:r>
        <w:rPr/>
      </w:r>
    </w:p>
    <w:p>
      <w:pPr>
        <w:pStyle w:val="Normal"/>
        <w:rPr/>
      </w:pPr>
      <w:r>
        <w:rPr/>
        <w:t xml:space="preserve">Judge Hammond said that the drug court provides closer, more comprehensive supervision and frequent drug testing than other forms of community supervision.  Drug use and criminal behavior are reduced while offenders are participating in drug court.  Delegate Gilbert asked what is the punishment if the offender fails a drug test.  Judge Hammond responded that the punishment varies from jail, community service, extra substance abuse meetings and therapy. </w:t>
      </w:r>
    </w:p>
    <w:p>
      <w:pPr>
        <w:pStyle w:val="Normal"/>
        <w:rPr/>
      </w:pPr>
      <w:r>
        <w:rPr/>
      </w:r>
    </w:p>
    <w:p>
      <w:pPr>
        <w:pStyle w:val="Normal"/>
        <w:rPr/>
      </w:pPr>
      <w:r>
        <w:rPr/>
        <w:t xml:space="preserve">Judge Humphreys queried as to what the drug court group wants from the Commission.  Judge Hammond replied that she would like for the Commission to modify the probation revocation guidelines to explicitly include drug court as an alternative sanction.  Judge Humphreys remarked that the Virginia drug courts are not uniform in their criteria or consistent in their admission criteria to the program.  He felt that the alternative sanction recommended by the guidelines would have to be standardized for the data to be meaningful.  Judge Hammond concurred but pointed out that some basic information would be, nonetheless, helpful to collect.  The fifteen drug courts around the Commonwealth operate differently based on their community needs.  Judge Humphreys said that the Commission advocates more alternative sanctions options for judges.  He wondered how the action of including the drug court option on the guidelines form and collecting data on drug courts would benefit the Commission.  Judge Hammond responded by noting that the data gathered by the Commission could prove useful by providing a comparison group in subsequent recidivism analysis research.  </w:t>
      </w:r>
    </w:p>
    <w:p>
      <w:pPr>
        <w:pStyle w:val="Normal"/>
        <w:rPr/>
      </w:pPr>
      <w:r>
        <w:rPr/>
      </w:r>
    </w:p>
    <w:p>
      <w:pPr>
        <w:pStyle w:val="Normal"/>
        <w:rPr/>
      </w:pPr>
      <w:r>
        <w:rPr/>
        <w:t xml:space="preserve">Mr. Doyle remarked that entry into the drug court program also revolves around the rated capacity of the program.  Judge Hammond agreed and then introduced the video “Turning Point: Inside Henrico’s Drug Court.”  Following the viewing of the video, Kenny Johnson, a drug court graduate, spoke about his experience with the process.  Judge Morrison and Wade Kizer, Commonwealth’s Attorney for Henrico County also talked about the success of their drug court.                     </w:t>
      </w:r>
    </w:p>
    <w:p>
      <w:pPr>
        <w:pStyle w:val="Normal"/>
        <w:rPr/>
      </w:pPr>
      <w:r>
        <w:rPr/>
        <w:t xml:space="preserve">   </w:t>
      </w:r>
    </w:p>
    <w:p>
      <w:pPr>
        <w:pStyle w:val="Normal"/>
        <w:rPr/>
      </w:pPr>
      <w:r>
        <w:rPr/>
        <w:t xml:space="preserve">Judge Bach thanked all the presenters and then asked Dr. Rick Kern to discuss the next item on the agenda, Miscellaneous Items.  </w:t>
      </w:r>
    </w:p>
    <w:p>
      <w:pPr>
        <w:pStyle w:val="Normal"/>
        <w:rPr/>
      </w:pPr>
      <w:r>
        <w:rPr/>
      </w:r>
    </w:p>
    <w:p>
      <w:pPr>
        <w:pStyle w:val="Normal"/>
        <w:rPr/>
      </w:pPr>
      <w:r>
        <w:rPr/>
      </w:r>
    </w:p>
    <w:p>
      <w:pPr>
        <w:pStyle w:val="Heading1"/>
        <w:rPr/>
      </w:pPr>
      <w:r>
        <w:rPr/>
        <w:t xml:space="preserve">VI. Miscellaneous Items </w:t>
      </w:r>
    </w:p>
    <w:p>
      <w:pPr>
        <w:pStyle w:val="Normal"/>
        <w:rPr/>
      </w:pPr>
      <w:r>
        <w:rPr/>
      </w:r>
    </w:p>
    <w:p>
      <w:pPr>
        <w:pStyle w:val="Normal"/>
        <w:rPr>
          <w:b/>
          <w:b/>
        </w:rPr>
      </w:pPr>
      <w:r>
        <w:rPr>
          <w:b/>
        </w:rPr>
        <w:t>Assessing Consistency and Fairness in Sentencing – Study Results</w:t>
      </w:r>
    </w:p>
    <w:p>
      <w:pPr>
        <w:pStyle w:val="Normal"/>
        <w:rPr>
          <w:b/>
          <w:b/>
        </w:rPr>
      </w:pPr>
      <w:r>
        <w:rPr>
          <w:b/>
        </w:rPr>
      </w:r>
    </w:p>
    <w:p>
      <w:pPr>
        <w:pStyle w:val="Normal"/>
        <w:rPr/>
      </w:pPr>
      <w:r>
        <w:rPr/>
        <w:t xml:space="preserve">The first matter under the miscellaneous category of the agenda was a report on an about-to-be-released study on assessing consistency and fairness in sentencing.  </w:t>
      </w:r>
    </w:p>
    <w:p>
      <w:pPr>
        <w:pStyle w:val="Normal"/>
        <w:rPr/>
      </w:pPr>
      <w:r>
        <w:rPr/>
        <w:t>About two decades ago, strong evidence surfaced that revealed widespread unwarranted disparity in felony sentencing practices across Virginia.  The Virginia judiciary tackled this problem aggressively and creatively and, on its own initiative, developed the nation’s first set of historically grounded discretionary sentencing guidelines designed to address this problem.</w:t>
      </w:r>
    </w:p>
    <w:p>
      <w:pPr>
        <w:pStyle w:val="Normal"/>
        <w:rPr/>
      </w:pPr>
      <w:r>
        <w:rPr/>
      </w:r>
    </w:p>
    <w:p>
      <w:pPr>
        <w:pStyle w:val="Normal"/>
        <w:rPr/>
      </w:pPr>
      <w:r>
        <w:rPr/>
        <w:t>Virginia’s voluntary felony sentencing guidelines system is unique and has attracted a great deal of attention from other states and foreign governments.</w:t>
      </w:r>
    </w:p>
    <w:p>
      <w:pPr>
        <w:pStyle w:val="Normal"/>
        <w:rPr/>
      </w:pPr>
      <w:r>
        <w:rPr/>
      </w:r>
    </w:p>
    <w:p>
      <w:pPr>
        <w:pStyle w:val="Normal"/>
        <w:rPr/>
      </w:pPr>
      <w:r>
        <w:rPr/>
        <w:t>Included among this outside scrutiny is a soon-to-be-released study, funded by the United States National Institute of Justice (NIJ) and conducted by the National Center for State Courts (NCSC), that specifically addressed the matter of whether or not Virginia’s voluntary system of sentencing guidelines could be as effective as the more mandatory and rigid sentencing structures in assuring consistency and fairness in the application of criminal sanctions.</w:t>
      </w:r>
    </w:p>
    <w:p>
      <w:pPr>
        <w:pStyle w:val="Normal"/>
        <w:rPr/>
      </w:pPr>
      <w:r>
        <w:rPr/>
      </w:r>
    </w:p>
    <w:p>
      <w:pPr>
        <w:pStyle w:val="Normal"/>
        <w:rPr/>
      </w:pPr>
      <w:r>
        <w:rPr/>
        <w:t>This study compared and contrasted our system of sentencing guidelines with two other states that promulgate much more mandatory schemes.</w:t>
      </w:r>
    </w:p>
    <w:p>
      <w:pPr>
        <w:pStyle w:val="Normal"/>
        <w:rPr/>
      </w:pPr>
      <w:r>
        <w:rPr/>
      </w:r>
    </w:p>
    <w:p>
      <w:pPr>
        <w:pStyle w:val="Normal"/>
        <w:rPr/>
      </w:pPr>
      <w:r>
        <w:rPr/>
        <w:t>Two central questions were the focus of this ground breaking study:</w:t>
      </w:r>
    </w:p>
    <w:p>
      <w:pPr>
        <w:pStyle w:val="Normal"/>
        <w:rPr/>
      </w:pPr>
      <w:r>
        <w:rPr/>
      </w:r>
    </w:p>
    <w:p>
      <w:pPr>
        <w:pStyle w:val="Normal"/>
        <w:numPr>
          <w:ilvl w:val="0"/>
          <w:numId w:val="2"/>
        </w:numPr>
        <w:rPr/>
      </w:pPr>
      <w:r>
        <w:rPr/>
        <w:t>Do similarly situated offenders receive similar sentences?</w:t>
      </w:r>
    </w:p>
    <w:p>
      <w:pPr>
        <w:pStyle w:val="Normal"/>
        <w:numPr>
          <w:ilvl w:val="0"/>
          <w:numId w:val="2"/>
        </w:numPr>
        <w:rPr/>
      </w:pPr>
      <w:r>
        <w:rPr/>
        <w:t>Is there evidence of discrimination in sentencing practices?</w:t>
      </w:r>
    </w:p>
    <w:p>
      <w:pPr>
        <w:pStyle w:val="Normal"/>
        <w:rPr/>
      </w:pPr>
      <w:r>
        <w:rPr/>
      </w:r>
    </w:p>
    <w:p>
      <w:pPr>
        <w:pStyle w:val="Normal"/>
        <w:rPr/>
      </w:pPr>
      <w:r>
        <w:rPr/>
        <w:t>The researchers hypothesized that, given the voluntary nature of Virginia’s guidelines, that there would be less consistency in sentences and more evidence of systematic discrimination wherein factors such as the court location or race of the offender had significant impact on the sanctions imposed.</w:t>
      </w:r>
    </w:p>
    <w:p>
      <w:pPr>
        <w:pStyle w:val="Normal"/>
        <w:rPr/>
      </w:pPr>
      <w:r>
        <w:rPr/>
      </w:r>
    </w:p>
    <w:p>
      <w:pPr>
        <w:pStyle w:val="Normal"/>
        <w:rPr/>
      </w:pPr>
      <w:r>
        <w:rPr/>
        <w:t xml:space="preserve">Dr. Kern stressed that no such findings were uncovered.  </w:t>
      </w:r>
    </w:p>
    <w:p>
      <w:pPr>
        <w:pStyle w:val="Normal"/>
        <w:rPr/>
      </w:pPr>
      <w:r>
        <w:rPr/>
      </w:r>
    </w:p>
    <w:p>
      <w:pPr>
        <w:pStyle w:val="Normal"/>
        <w:rPr/>
      </w:pPr>
      <w:r>
        <w:rPr/>
        <w:t>Indeed, the study found strong evidence that Virginia’s voluntary guidelines are operating well in achieving its goal of overall consistency in sentencing and, further, found no evidence of systematic discrimination in our felony sanctioning decisions.</w:t>
      </w:r>
    </w:p>
    <w:p>
      <w:pPr>
        <w:pStyle w:val="Normal"/>
        <w:rPr/>
      </w:pPr>
      <w:r>
        <w:rPr/>
      </w:r>
    </w:p>
    <w:p>
      <w:pPr>
        <w:pStyle w:val="Normal"/>
        <w:rPr/>
      </w:pPr>
      <w:r>
        <w:rPr/>
        <w:t>Dr. Kern proceeded to have passed out an executive summary of this major report as well as an Associated Press story on the executive summary that ran in hundreds of papers across the nation and a major editorial on the report that was recently published by the Virginian Pilot.</w:t>
      </w:r>
    </w:p>
    <w:p>
      <w:pPr>
        <w:pStyle w:val="Normal"/>
        <w:rPr/>
      </w:pPr>
      <w:r>
        <w:rPr/>
      </w:r>
    </w:p>
    <w:p>
      <w:pPr>
        <w:pStyle w:val="Normal"/>
        <w:rPr/>
      </w:pPr>
      <w:r>
        <w:rPr/>
      </w:r>
    </w:p>
    <w:p>
      <w:pPr>
        <w:pStyle w:val="Normal"/>
        <w:rPr>
          <w:b/>
          <w:b/>
        </w:rPr>
      </w:pPr>
      <w:r>
        <w:rPr>
          <w:b/>
        </w:rPr>
        <w:t>2008 Appropriations Act, Item 387 (D) – Legislative Directive to the Department of Corrections</w:t>
      </w:r>
    </w:p>
    <w:p>
      <w:pPr>
        <w:pStyle w:val="Normal"/>
        <w:rPr>
          <w:b/>
          <w:b/>
        </w:rPr>
      </w:pPr>
      <w:r>
        <w:rPr>
          <w:b/>
        </w:rPr>
      </w:r>
    </w:p>
    <w:p>
      <w:pPr>
        <w:pStyle w:val="Normal"/>
        <w:rPr/>
      </w:pPr>
      <w:r>
        <w:rPr/>
        <w:t xml:space="preserve">Dr. Kern continued his presentation by drawing attention to Item 387(D) in the General Assembly’s 2008 Appropriations Act.  Item 387 (D) is a directive to the Department of Corrections. The legislative budget language states that the Department of Corrections shall report on the potential costs and benefits of steps which would be required to divert up to 50 percent of prison-bound, nonviolent offenders who have scored no more than 38 points on the risk assessment instrument of the Virginia Criminal Sentencing Commission.  The legislative directive further states that the Department of Corrections shall consult with the Sentencing Commission on developing appropriate steps to secure the input of the Judiciary in conducting this report.  Copies of the report shall be provided to the Chairmen of Senate Finance and House Appropriations Committees by September 1, 2008.  Dr. Kern advised the members that the Commission staff has had discussions with the Department of Corrections on this important directive.  A meeting has been scheduled for sometime in July in order to provide the Department of Corrections with the input of the judiciary and other concerned parties on this matter.  Senator Marsh stressed the importance of this directive and noted that the Commonwealth can not afford to build a new prison every year for the next six years.  Senator Marsh expressed a hope that some innovative thinking would emerge from this effort and produce some proposals that would lessen our demand for more expensive prison beds without endangering public safety.    </w:t>
      </w:r>
    </w:p>
    <w:p>
      <w:pPr>
        <w:pStyle w:val="Normal"/>
        <w:rPr/>
      </w:pPr>
      <w:r>
        <w:rPr/>
      </w:r>
    </w:p>
    <w:p>
      <w:pPr>
        <w:pStyle w:val="Normal"/>
        <w:rPr>
          <w:b/>
          <w:b/>
        </w:rPr>
      </w:pPr>
      <w:r>
        <w:rPr>
          <w:b/>
        </w:rPr>
        <w:t>Inmate Population Forecast</w:t>
      </w:r>
    </w:p>
    <w:p>
      <w:pPr>
        <w:pStyle w:val="Normal"/>
        <w:rPr>
          <w:b/>
          <w:b/>
        </w:rPr>
      </w:pPr>
      <w:r>
        <w:rPr>
          <w:b/>
        </w:rPr>
      </w:r>
    </w:p>
    <w:p>
      <w:pPr>
        <w:pStyle w:val="Normal"/>
        <w:rPr/>
      </w:pPr>
      <w:r>
        <w:rPr/>
        <w:t>Dr. Kern observed that each year the Governor’s Office is responsible for generating an inmate population forecast for our local jails and state prisons. Dr. Kern informed the Commission members that Ms. Farrar-Owens was again asked by the Governor’s Office to chair the Technical Advisory Committee for the Prison and Jail Offender Forecasting Policy Committee that is chaired by the Secretary of Public Safety.  The Technical Advisory Committee is responsible for ensuring the reliability and validity of the data, research and methodology used in the inmate population forecasts.</w:t>
      </w:r>
    </w:p>
    <w:p>
      <w:pPr>
        <w:pStyle w:val="Normal"/>
        <w:rPr/>
      </w:pPr>
      <w:r>
        <w:rPr/>
      </w:r>
    </w:p>
    <w:p>
      <w:pPr>
        <w:pStyle w:val="Normal"/>
        <w:rPr>
          <w:b/>
          <w:b/>
        </w:rPr>
      </w:pPr>
      <w:r>
        <w:rPr>
          <w:b/>
        </w:rPr>
        <w:t>National Association of Sentencing Commissions – Annual Conference</w:t>
      </w:r>
    </w:p>
    <w:p>
      <w:pPr>
        <w:pStyle w:val="Normal"/>
        <w:rPr>
          <w:b/>
          <w:b/>
        </w:rPr>
      </w:pPr>
      <w:r>
        <w:rPr>
          <w:b/>
        </w:rPr>
      </w:r>
    </w:p>
    <w:p>
      <w:pPr>
        <w:pStyle w:val="Normal"/>
        <w:rPr/>
      </w:pPr>
      <w:r>
        <w:rPr/>
        <w:t xml:space="preserve">Next, Dr. Kern discussed the fast approaching annual meeting of the National Association of Sentencing Commissions (NASC) which attracts representatives from sentencing commissions from all across the nation.  The Stanford University Law School is hosting the conference this year.  It is scheduled to be held in San Francisco. California on August 3-5, 2008.   He pointed out that the tentative agenda for the NASC conference was included in their meeting materials. </w:t>
      </w:r>
    </w:p>
    <w:p>
      <w:pPr>
        <w:pStyle w:val="Normal"/>
        <w:rPr/>
      </w:pPr>
      <w:r>
        <w:rPr/>
      </w:r>
    </w:p>
    <w:p>
      <w:pPr>
        <w:pStyle w:val="Normal"/>
        <w:rPr/>
      </w:pPr>
      <w:r>
        <w:rPr/>
        <w:t xml:space="preserve">For the 2008 conference, the program committee selected several topics for the sessions.  </w:t>
      </w:r>
    </w:p>
    <w:p>
      <w:pPr>
        <w:pStyle w:val="Normal"/>
        <w:rPr/>
      </w:pPr>
      <w:r>
        <w:rPr/>
        <w:t>Dr. Kern called the Commission’s members attention to what he considered to be the unequivocal highlight of the conference – listed on the last page of the agenda – the morning of Tuesday, August 5.</w:t>
      </w:r>
    </w:p>
    <w:p>
      <w:pPr>
        <w:pStyle w:val="Normal"/>
        <w:rPr/>
      </w:pPr>
      <w:r>
        <w:rPr/>
      </w:r>
    </w:p>
    <w:p>
      <w:pPr>
        <w:pStyle w:val="Normal"/>
        <w:rPr/>
      </w:pPr>
      <w:r>
        <w:rPr/>
        <w:t xml:space="preserve">This day features two major plenary sessions.  </w:t>
      </w:r>
    </w:p>
    <w:p>
      <w:pPr>
        <w:pStyle w:val="Normal"/>
        <w:rPr/>
      </w:pPr>
      <w:r>
        <w:rPr/>
      </w:r>
    </w:p>
    <w:p>
      <w:pPr>
        <w:pStyle w:val="Normal"/>
        <w:rPr/>
      </w:pPr>
      <w:r>
        <w:rPr/>
        <w:t>The first plenary will feature the latest research product from the National Center for State Courts and the results of their three state evaluation of the impact of sentencing reform on reducing unwarranted sentencing disparities.  Brian Ostrom, who presented the results at the fall meeting of the Commission, will lead off this session and be followed by representatives from each of the three states, most prominent among them – the Honorable Bruce Bach, then followed by a discussant, Professor Kevin Reitz of the University of Minnesota Law School.</w:t>
      </w:r>
    </w:p>
    <w:p>
      <w:pPr>
        <w:pStyle w:val="Normal"/>
        <w:rPr/>
      </w:pPr>
      <w:r>
        <w:rPr/>
      </w:r>
    </w:p>
    <w:p>
      <w:pPr>
        <w:pStyle w:val="Normal"/>
        <w:rPr/>
      </w:pPr>
      <w:r>
        <w:rPr/>
        <w:t>The second plenary, entitled “The Balance of Power between Judge and Prosecutors,” features five very distinguished figures in this field – again, most prominently, the Honorable Robert Humphreys.</w:t>
      </w:r>
    </w:p>
    <w:p>
      <w:pPr>
        <w:pStyle w:val="Normal"/>
        <w:rPr/>
      </w:pPr>
      <w:r>
        <w:rPr/>
      </w:r>
    </w:p>
    <w:p>
      <w:pPr>
        <w:pStyle w:val="Normal"/>
        <w:rPr>
          <w:bCs/>
          <w:color w:val="000000"/>
        </w:rPr>
      </w:pPr>
      <w:r>
        <w:rPr>
          <w:bCs/>
          <w:color w:val="000000"/>
        </w:rPr>
        <w:t xml:space="preserve">He mentioned that the next NASC conference is tentatively scheduled to be held in August of 2009 in Delaware but that the matter would not be resolved until the conclusion of the summer.  </w:t>
      </w:r>
    </w:p>
    <w:p>
      <w:pPr>
        <w:pStyle w:val="Normal"/>
        <w:rPr>
          <w:bCs/>
          <w:color w:val="000000"/>
        </w:rPr>
      </w:pPr>
      <w:r>
        <w:rPr>
          <w:bCs/>
          <w:color w:val="000000"/>
        </w:rPr>
      </w:r>
    </w:p>
    <w:p>
      <w:pPr>
        <w:pStyle w:val="Normal"/>
        <w:rPr>
          <w:b/>
          <w:b/>
          <w:bCs/>
          <w:color w:val="000000"/>
        </w:rPr>
      </w:pPr>
      <w:r>
        <w:rPr>
          <w:b/>
          <w:bCs/>
          <w:color w:val="000000"/>
        </w:rPr>
        <w:t>Virginia’s Offender Risk Assessment Component to Sentencing Guidelines – Extensive Outside Interest</w:t>
      </w:r>
    </w:p>
    <w:p>
      <w:pPr>
        <w:pStyle w:val="Normal"/>
        <w:rPr>
          <w:b/>
          <w:b/>
          <w:bCs/>
          <w:color w:val="000000"/>
        </w:rPr>
      </w:pPr>
      <w:r>
        <w:rPr>
          <w:b/>
          <w:bCs/>
          <w:color w:val="000000"/>
        </w:rPr>
      </w:r>
    </w:p>
    <w:p>
      <w:pPr>
        <w:pStyle w:val="Normal"/>
        <w:rPr/>
      </w:pPr>
      <w:r>
        <w:rPr/>
        <w:t>Dr. Kern articulated that the Virginia criminal sentencing guidelines system and its explicit integration of offender risk assessment have drawn consideration outside interest.  Recently, there has been a flurry of such interest.</w:t>
      </w:r>
    </w:p>
    <w:p>
      <w:pPr>
        <w:pStyle w:val="Normal"/>
        <w:rPr/>
      </w:pPr>
      <w:r>
        <w:rPr/>
      </w:r>
    </w:p>
    <w:p>
      <w:pPr>
        <w:pStyle w:val="Normal"/>
        <w:rPr/>
      </w:pPr>
      <w:r>
        <w:rPr/>
        <w:t>In early April, he traveled to Chicago to address Illinois law makers and judges.</w:t>
      </w:r>
    </w:p>
    <w:p>
      <w:pPr>
        <w:pStyle w:val="Normal"/>
        <w:rPr/>
      </w:pPr>
      <w:r>
        <w:rPr/>
      </w:r>
    </w:p>
    <w:p>
      <w:pPr>
        <w:pStyle w:val="Normal"/>
        <w:rPr/>
      </w:pPr>
      <w:r>
        <w:rPr/>
        <w:t>Next week, Dr. Kern is slated to appear before the full Virginia Senate Finance Committee and, on the next day (June 20), the North Carolina Sentencing Commission.</w:t>
      </w:r>
    </w:p>
    <w:p>
      <w:pPr>
        <w:pStyle w:val="Normal"/>
        <w:rPr/>
      </w:pPr>
      <w:r>
        <w:rPr/>
      </w:r>
    </w:p>
    <w:p>
      <w:pPr>
        <w:pStyle w:val="Normal"/>
        <w:rPr/>
      </w:pPr>
      <w:r>
        <w:rPr/>
        <w:t>In July, Dr. Kern will be a featured guest at a special meeting of the U.S. Sentencing Commission and, two days later, the Pennsylvania Commission on Sentencing.</w:t>
      </w:r>
    </w:p>
    <w:p>
      <w:pPr>
        <w:pStyle w:val="Normal"/>
        <w:rPr/>
      </w:pPr>
      <w:r>
        <w:rPr/>
      </w:r>
    </w:p>
    <w:p>
      <w:pPr>
        <w:pStyle w:val="Normal"/>
        <w:rPr/>
      </w:pPr>
      <w:r>
        <w:rPr/>
        <w:t xml:space="preserve">In the fall, Dr. Kern has been invited by the Chinese Government to be a featured speaker at a gathering for their judges in Xi’an, China’s ancient capital.  </w:t>
      </w:r>
    </w:p>
    <w:p>
      <w:pPr>
        <w:pStyle w:val="Normal"/>
        <w:rPr/>
      </w:pPr>
      <w:r>
        <w:rPr/>
      </w:r>
    </w:p>
    <w:p>
      <w:pPr>
        <w:pStyle w:val="Normal"/>
        <w:rPr/>
      </w:pPr>
      <w:r>
        <w:rPr/>
        <w:t xml:space="preserve">The Supreme People’s Court (SPC) of China has worked with the China Law Center of Yale Law School to translate into Chinese the Virginia Sentencing Guidelines – a system that they consider to be “the most admired sentencing guidelines system in America.” </w:t>
      </w:r>
    </w:p>
    <w:p>
      <w:pPr>
        <w:pStyle w:val="Normal"/>
        <w:rPr/>
      </w:pPr>
      <w:r>
        <w:rPr/>
      </w:r>
    </w:p>
    <w:p>
      <w:pPr>
        <w:pStyle w:val="Normal"/>
        <w:rPr/>
      </w:pPr>
      <w:r>
        <w:rPr/>
        <w:t xml:space="preserve">Sometime in the fall, the Vera Institute of Justice is planning to hold a multi-state meeting that will feature Virginia’s risk assessment instrument and integration within a sentencing guidelines system.  The Vera meeting is expected to include representatives from 6-8 states.  </w:t>
      </w:r>
    </w:p>
    <w:p>
      <w:pPr>
        <w:pStyle w:val="Normal"/>
        <w:rPr/>
      </w:pPr>
      <w:r>
        <w:rPr/>
      </w:r>
    </w:p>
    <w:p>
      <w:pPr>
        <w:pStyle w:val="Normal"/>
        <w:rPr/>
      </w:pPr>
      <w:r>
        <w:rPr/>
        <w:t>Dr. Kern pointed out that in all of these visits to officials in other states, his travel expenses are paid for by the host state.</w:t>
      </w:r>
    </w:p>
    <w:p>
      <w:pPr>
        <w:pStyle w:val="Normal"/>
        <w:rPr/>
      </w:pPr>
      <w:r>
        <w:rPr/>
      </w:r>
    </w:p>
    <w:p>
      <w:pPr>
        <w:pStyle w:val="Normal"/>
        <w:rPr>
          <w:b/>
          <w:b/>
          <w:color w:val="000000"/>
        </w:rPr>
      </w:pPr>
      <w:r>
        <w:rPr>
          <w:b/>
        </w:rPr>
        <w:t>Upcoming Commission Meetings</w:t>
      </w:r>
    </w:p>
    <w:p>
      <w:pPr>
        <w:pStyle w:val="Normal"/>
        <w:rPr>
          <w:b/>
          <w:b/>
          <w:color w:val="000000"/>
        </w:rPr>
      </w:pPr>
      <w:r>
        <w:rPr>
          <w:b/>
          <w:color w:val="000000"/>
        </w:rPr>
      </w:r>
    </w:p>
    <w:p>
      <w:pPr>
        <w:pStyle w:val="Normal"/>
        <w:rPr/>
      </w:pPr>
      <w:r>
        <w:rPr/>
        <w:t xml:space="preserve">Dr. Kern reminded the members of the dates of the remaining Commission meetings for the year.  The Commission is scheduled to meet on September 8 and November 10.  Judge Bach noted that the original date for the September meeting was set for September 15 but had to be moved up a week to September 8.  He asked the members to check their calendars and confirm that date.  With no objections, the next meeting date of the Virginia Criminal Sentencing Commission was set for Monday, September 8, 2008.      </w:t>
      </w:r>
    </w:p>
    <w:p>
      <w:pPr>
        <w:pStyle w:val="Normal"/>
        <w:rPr/>
      </w:pPr>
      <w:r>
        <w:rPr/>
        <w:t xml:space="preserve">    </w:t>
      </w:r>
    </w:p>
    <w:p>
      <w:pPr>
        <w:pStyle w:val="Normal"/>
        <w:rPr/>
      </w:pPr>
      <w:r>
        <w:rPr/>
        <w:t xml:space="preserve">With no further business on the agenda, the Commission adjourned at 12:30 p.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13:00Z</dcterms:created>
  <dc:creator>VCSC</dc:creator>
  <dc:description/>
  <cp:keywords/>
  <dc:language>en-US</dc:language>
  <cp:lastModifiedBy>rkern</cp:lastModifiedBy>
  <cp:lastPrinted>2008-08-30T15:20:00Z</cp:lastPrinted>
  <dcterms:modified xsi:type="dcterms:W3CDTF">2008-09-02T13:14:00Z</dcterms:modified>
  <cp:revision>33</cp:revision>
  <dc:subject/>
  <dc:title>DRAFT  </dc:title>
</cp:coreProperties>
</file>